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6 MAGGIO 2005  N°1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II CIRCOLO DIDATTICO – APPLICAZIONE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41  del 8.4.2005 modificativa del regolamento per la utilizzazione degli spazi dell’ex convento sant’Anna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 giorni 11 e 12 maggio p.v. si svolgerà presso il complesso monumentale Sant’Anna una manifestazione organizzata dagli alunni del II circolo didattic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RITENUTA detta manifestazione meritevole di att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 su indicato Ente l’applicazione dell’art. 8 del regolamento per la utilizzazione degli spazi di sant’Anna così come sostituito dalla citata delibera n. 141 del 8.4.200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rre l’applicazione dell’art. 8 del regolamento di utilizzazione del complesso monumentale di sant’Anna  in occasione della manifestazione organizzata dagli alunni del II circolo didattico di Ortona che si terrà nei giorni 11 e 12 maggio 2005, concedendo l’esonero dal pagamento della tariffa previs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7:00Z</dcterms:created>
  <dc:creator/>
  <dc:description/>
  <dc:language>en-US</dc:language>
  <cp:lastModifiedBy>Ufficio Delibere</cp:lastModifiedBy>
  <cp:lastPrinted>2005-05-09T11:54:00Z</cp:lastPrinted>
  <dcterms:modified xsi:type="dcterms:W3CDTF">2005-05-31T11:27:00Z</dcterms:modified>
  <cp:revision>5</cp:revision>
  <dc:subject/>
  <dc:title/>
</cp:coreProperties>
</file>